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Е ПЛАНА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 2021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1844"/>
        <w:gridCol w:w="1420"/>
        <w:gridCol w:w="11"/>
        <w:gridCol w:w="1689"/>
        <w:gridCol w:w="11"/>
        <w:gridCol w:w="2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-решение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ранения таких факт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- проектов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-НПА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.01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.02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02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.02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3.03.3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8.03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.03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.02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.03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Дмитриева Н,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01.04.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.03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.04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.03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пивкин В.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0.02.2021</w:t>
            </w:r>
          </w:p>
        </w:tc>
        <w:tc>
          <w:tcPr>
            <w:tcW w:w="2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месячный фин. отчет до 06 числа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.01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25.02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5.03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3.03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3.03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bCs/>
              </w:rPr>
              <w:t>6.Антикоррупционное образ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rPr/>
            </w:pPr>
            <w:r>
              <w:rPr/>
              <w:t>ОлениковаН.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лениковаН.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21-03-23T14:38:00Z</cp:lastPrinted>
  <dcterms:modified xsi:type="dcterms:W3CDTF">2021-03-24T06:33:00Z</dcterms:modified>
  <cp:revision>94</cp:revision>
  <dc:subject/>
  <dc:title/>
</cp:coreProperties>
</file>